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ЗД „ЛИМК Габрово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08.2016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нкова гара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Обединение „Градска среда на Габрово 2016 – II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анкова гара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b/>
              </w:rPr>
              <w:t>ДЗЗД „Градска среда – Пътстрой Габрово“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 г.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6-08-31T12:45:00Z</dcterms:modified>
  <cp:revision>23</cp:revision>
  <dc:subject/>
  <dc:title/>
</cp:coreProperties>
</file>